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от 25 октября 2023 г. № 50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18"/>
        <w:gridCol w:w="518"/>
        <w:gridCol w:w="1406"/>
        <w:gridCol w:w="516"/>
        <w:gridCol w:w="1269"/>
        <w:gridCol w:w="1357"/>
        <w:gridCol w:w="1134"/>
      </w:tblGrid>
      <w:tr>
        <w:trPr>
          <w:trHeight w:val="23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10%3AH11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2%3AH1056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4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64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8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28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28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75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39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39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53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5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5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4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храны помещений и здан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7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7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3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4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4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1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1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742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38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61,1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,1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4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45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защиты информации ограниченного распростран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изводства и распространения информации о деятельности органов местного самоуправ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8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8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8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4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0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0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94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94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храны помещений и здан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сельского хозяйств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ддержка малого и среднего предпринимательств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Развитие системы финансовой поддержки малого и среднего предпринимательства в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рганизационной и информационной поддержки субъектов малого и среднего предпринимательства в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пространение информационных материалов по защите прав потребителей в СМ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административных правонарушен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5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5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дернизация оборудования в зданиях, строениях, сооружениях, находящихся в собственности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215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215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мывка систем отопления, гидравлические испытания в зданиях, строениях, сооружениях, находящихся в собственности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215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215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215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215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иобретение и установка энергосберегающих устройст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21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21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электронного моделирования аварийных ситуаций в сетях теплоснабжения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21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21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ротиводействие корруп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акций, флеш-мобов, конкурсов и т.д. направленных на работу по профилактике коррупционных правонарушен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 по антикоррупционной направленност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семинаров, научно-практических конференций, круглых столов по проблемам противодействия корруп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рофилактика терроризма, а также минимизация и (или) ликвидация последствий его проявлен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незаконному обороту наркотических средств, психотропных веществ и их прекурсор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2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86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86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39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3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3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8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8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4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4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7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7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24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7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7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32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 832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22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3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642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8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8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8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«Центр административно-хозяйственного обеспечения администрации Шпаковского муниципального округа Ставропольского кра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6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3 00 17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7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5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7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7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17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17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76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76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4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1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0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6,5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8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8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75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2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2,1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52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0,7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0,7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83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83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83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83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7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7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9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защищенности населения и территорий Шпаковского округа от чрезвычайных ситуаций и пожар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6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людей, минимизация происшествий на водных объектах, расположенных на территории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7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7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7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9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40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63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7,1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сельского хозяйств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борьбе с иксодовыми клещами на территории Шпаковск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8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L0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L0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251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58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59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59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59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сметной документации и проведение государственной экспертиз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2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автомобильных дорог средствами организации дорожного движ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2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23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2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23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2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пешеходных переходов на автомобильных дорогах местного знач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23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6 23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анесение горизонтальной и вертикальной дорожной размет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4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23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644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23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4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становка, ремонт и обслуживание светофорных объект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ямочному ремонту автомобильных дорог, отсыпке инертными материалами и профилировке проезжей част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23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23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остановок общественного транспорт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остановок общественного тран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0 23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0 23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устройство тротуар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5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1 23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5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1 23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5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ой ремонт и ремонт автомобильных дорог общего пользования местного знач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8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8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4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23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4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23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4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инструментальной диагностики автомобильных дорог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6 23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6 23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уязвимости объектов транспортной инфраструктуры администрации Шпаковского муниципального округа специализированными организациями в области обеспечения транспортной безопас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6 23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6 23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Безопасные качественные дорог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3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ный контроль в рамках выполнения мероприятий муниципальной программы Шпаковского муниципального округа Ставропольского края «Безопасные качественные дорог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«Безопасные качественные дороги» за счет средств местного бюдже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S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S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35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635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635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75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3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64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648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общественных территор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7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7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7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инициативных проект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0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инициативных проектов» за счет средств физических лиц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инициативных проектов» за счет средств от индивидуальных предпринимател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инициативных проектов» за счет средств от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организ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Чистый Шпаковский муниципальный округ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Ликвидация несанкционированных (стихийных) свалок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, содержание и обустройство мест (площадок) накопления твердых коммунальных отход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2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2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2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3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3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3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3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по благоустройству территорий в муниципальных округах и городских округах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S6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S6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 488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31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34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63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38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809,5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84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935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84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935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51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9 051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58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 331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31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23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71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71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9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существления присмотра и ухода за детьм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449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11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26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643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5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90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64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93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93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1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84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новь созданного дошкольного образовательного учреждения на 160 мест в г. Михайловске Шпаковского района по ул. Ярославская,5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3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3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22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5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7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21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21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Содействие занятост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2 S232Л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2 S232Л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9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9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9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9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9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9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377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73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625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 838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 825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 838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 825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существления присмотра и ухода за детьм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280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55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112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84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17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6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7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86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762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74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1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744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95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80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80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6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704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731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731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9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4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4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7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7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центров образования цифрового и гуманитарного профилей «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9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9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есплатного горячего питания школьников с целью социальной поддержки отдельных категорий учащихс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36,5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8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34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7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8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2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2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0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0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01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31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0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21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0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21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21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5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центра по профилактике детского дорожно-транспортного травматизма на базе образовательных организац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центра по профилактике детского дорожно-транспортного травматизма на базе образовательных организ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6 219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6 219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528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30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28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28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30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30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517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517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517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8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7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8,2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 в Шпаковском муниципальном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рофилактика терроризма, а также минимизация и (или) ликвидация последствий его проявлен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длежащего уровня антитеррористической защищенности опасных объектов, расположенных на территории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22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22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99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9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02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7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7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с детьми и обеспечение деятельности организаций дополнительного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7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9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9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7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7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7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7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4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S6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9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S6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9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культуры и реализация молодежной полит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азвития сферы культуры, искусства и молодежной полит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разовательных программ и дополнительных предпрофессиональных общеобразовательных программ в области искусств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культуры и реализация молодежной полит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азвития сферы культуры, искусства и молодежной полит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олодежной политики в Шпаковском муниципальном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83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храны помещений и здан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5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2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2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6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каникулярного отдыха, трудовой занятости детей и подростков во внеурочное врем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6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217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217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217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0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образования» и общепрограммные мероприят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9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КУ «Центр по техническому обслуживанию, капитальному ремонту, обеспечению безопасности образовательных учреждений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9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«Центр по техническому обслуживанию, капитальному ремонту, обеспечению безопасности образовательных учреждений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9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етодического обслуживания образовательных учреждений, проведение мероприятий педагогами (смотров, конкурсов, конференций)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8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8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8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5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0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0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2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2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,7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43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22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1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40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9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культуры и реализация молодежной полит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40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9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азвития сферы культуры, искусства и молодежной полит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36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учреждений культур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01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1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24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45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97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43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1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L4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L46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музе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, ремонт и капитальный ремонт МКУК «Михайловский историко-краеведческий музей им.Н.Г.Завгороднего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2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2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2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культуры в Шпаковском муниципальном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4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57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86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ультурного обслуживания на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8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8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8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обслуживания на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библиотек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9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3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9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3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4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1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9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3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туризм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выставочных, событийных, презентационных и маркетинговых мероприятий туристической направленност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вместной работы со СМИ по популяризации туристического потенциала Шпаковского муниципального округа с учетом региональной специф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системы туристской навигации к объектам туристской инфраструктуры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туристских маршрут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культуры и реализация молодежной полит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2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азвития сферы культуры, искусства и молодежной полит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6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тодического, информационного, аналитического обеспечения и координация сохранения нематериального культурного наслед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6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6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культуры в Шпаковском муниципальном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ультурного обслуживания на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820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11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53,0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254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28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68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824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498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824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498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682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380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1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2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06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66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7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52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6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6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6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70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8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4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3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76,5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5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1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1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1,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1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 в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2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2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8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8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8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7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863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48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81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Обеспечение жильем молодых семе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олодым семьям социальных выплат на приобретение (строительство) жиль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7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0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0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S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S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11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7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4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4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4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5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9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9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9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6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ерами поддержки приемных семей, опекунов, детей-сирот и детей, оставшихся без попечения родителе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6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5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7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5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7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14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68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79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14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68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79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 в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20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94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80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3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3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51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78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91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6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5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2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4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R3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896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R3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896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нащение мест проживания многодетных и социально - неблагополучных семей, из числа малоимущих, автономными пожарными извещателям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44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7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44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7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44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7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3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1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3,2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поддержки социально ориентированным некоммерческим организациям в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нащение мест проживания многодетных и социально - неблагополучных семей, из числа малоимущих, автономными пожарными извещателям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 в Шпаковском муниципальном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54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54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2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7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9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4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6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3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3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 по развитию физической культуры и спорта в Шпаковском муниципальном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3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физкультурно-оздоровительных и спортивно-массовых мероприятий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частия сборных команд округа в региональных, всероссийских и международных соревнованиях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для сборных команд округа спортивной формы и спортивного инвентар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с детьми и обеспечение деятельности организаций дополнительного образова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портивной инфраструктуры в Шпаковском муниципальном округе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деятельности МКУ ФСЦ «Патрио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ФСЦ «Патрио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4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4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2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5 347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962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5" w:right="-1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683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1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6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3-10-18T09:56:00Z</dcterms:modified>
  <cp:revision>2</cp:revision>
  <dc:subject/>
  <dc:title>                </dc:title>
</cp:coreProperties>
</file>